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2"/>
      <w:bookmarkEnd w:id="0"/>
      <w:r>
        <w:rPr>
          <w:rFonts w:ascii="宋体;SimSun" w:hAnsi="宋体;SimSun" w:cs="宋体;SimSun"/>
          <w:b/>
          <w:sz w:val="36"/>
          <w:szCs w:val="36"/>
        </w:rPr>
        <w:t>湖南女子学院内涵发展专题培训方案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36"/>
        </w:rPr>
      </w:r>
      <w:bookmarkStart w:id="1" w:name="OLE_LINK2"/>
      <w:bookmarkStart w:id="2" w:name="OLE_LINK2"/>
      <w:bookmarkEnd w:id="2"/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6</w:t>
      </w:r>
      <w:r>
        <w:rPr>
          <w:rFonts w:ascii="仿宋_GB2312" w:hAnsi="仿宋_GB2312" w:cs="仿宋_GB2312" w:eastAsia="仿宋_GB2312"/>
          <w:sz w:val="28"/>
        </w:rPr>
        <w:t>年是学校“十三五”发展规划谋定之年，是学校升华综合改革、推进依法治校关键之年。在学校第一次党代会上，学校党委号召全校教职员工要奋力开创学校事业发展新局面。为凝聚合力，形成共识，进一步推进学校内涵发展，人事处特举办本期教师专题培训，具体方案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、培训时间和地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6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月—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月，北院行政办公楼三楼大会议室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、培训对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系部主任、教研室主任及教师代表</w:t>
      </w:r>
    </w:p>
    <w:p>
      <w:pPr>
        <w:pStyle w:val="Normal"/>
        <w:spacing w:lineRule="exact" w:line="500"/>
        <w:ind w:firstLine="562"/>
        <w:rPr/>
      </w:pPr>
      <w:r>
        <w:rPr/>
        <w:t>三、培训内容及具体安排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134"/>
        <w:gridCol w:w="4961"/>
        <w:gridCol w:w="1276"/>
      </w:tblGrid>
      <w:tr>
        <w:trPr>
          <w:trHeight w:val="7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培 训 内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52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主讲人</w:t>
            </w:r>
          </w:p>
        </w:tc>
      </w:tr>
      <w:tr>
        <w:trPr>
          <w:trHeight w:val="9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-11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行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办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楼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楼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精品女子高校内涵发展的战略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罗  婷</w:t>
            </w:r>
          </w:p>
        </w:tc>
      </w:tr>
      <w:tr>
        <w:trPr>
          <w:trHeight w:val="7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-11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精品女子高校特色发展之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杨兰英</w:t>
            </w:r>
          </w:p>
        </w:tc>
      </w:tr>
      <w:tr>
        <w:trPr>
          <w:trHeight w:val="7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-11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加强内涵建设，提高人才培养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陈赤平</w:t>
            </w:r>
          </w:p>
        </w:tc>
      </w:tr>
      <w:tr>
        <w:trPr>
          <w:trHeight w:val="10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-11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立德树人——师德师风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周劲松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培训要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加强组织领导。各部门要高度重视，认真组织本单位人员参加培训，确保培训工作的秩序和质量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加强自主学习。教师在参加集中培训的同时，要自觉加强对工作相关理论、政策、规章制度的学习，强化培训效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>严格培训纪律。教师要按时参加培训学习，认真做好笔记。培训期间严禁迟到、早退、无故缺席，严禁在课堂上玩手机、讲小话，保持课堂安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.</w:t>
      </w:r>
      <w:r>
        <w:rPr>
          <w:rFonts w:ascii="仿宋_GB2312" w:hAnsi="仿宋_GB2312" w:cs="仿宋_GB2312" w:eastAsia="仿宋_GB2312"/>
          <w:sz w:val="28"/>
        </w:rPr>
        <w:t>撰写学习总结。所有参训人员在培训结束一周内认真撰写学习总结，各部门统一收集交到人事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人事处根据培训考勤情况和个人学习总结，为参训人员颁发培训结业证书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</w:rPr>
        <w:t>湖南女子学院人事处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</w:rPr>
        <w:t>2016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5:00Z</dcterms:created>
  <dc:creator/>
  <dc:description/>
  <cp:keywords/>
  <dc:language>en-US</dc:language>
  <cp:lastModifiedBy>游卫</cp:lastModifiedBy>
  <dcterms:modified xsi:type="dcterms:W3CDTF">2016-03-22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