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教育工作者评优分组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47"/>
        <w:gridCol w:w="1080"/>
        <w:gridCol w:w="1133"/>
        <w:gridCol w:w="14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内推荐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召集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（院办）、组织部、宣传统战部、纪检监察室、党委政策研究室、人事处、招生就业处、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、团委；各系、部学生干事、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荷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各系、部、中心教务干事、党政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凤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教学质量监控与评估中心、网络与教育技术中心行政人员、继续教育学院、国际学院、国际交流处、礼仪与家政研究教育中心、妇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研究与女性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再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管理处、财务处、后勤处、基建处、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学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系、部、中心、处、室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学督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再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心理咨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荷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8:00Z</dcterms:created>
  <dc:creator/>
  <dc:description/>
  <cp:keywords/>
  <dc:language>en-US</dc:language>
  <cp:lastModifiedBy>游卫</cp:lastModifiedBy>
  <dcterms:modified xsi:type="dcterms:W3CDTF">2016-06-0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