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格审查情况公示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5"/>
        <w:gridCol w:w="1200"/>
        <w:gridCol w:w="825"/>
        <w:gridCol w:w="1260"/>
        <w:gridCol w:w="1380"/>
        <w:gridCol w:w="121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结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结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蒋己兰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楚章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评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朱元双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熙竹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胡桂香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三文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彭江虹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露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认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刘琼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名杨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刘助忠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力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易中华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檬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娇燕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满龙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泽宇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佳丽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香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李华蕾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元森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臻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龙辉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晓露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小鹃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佐威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力恺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天卉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点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4:00Z</dcterms:created>
  <dc:creator/>
  <dc:description/>
  <cp:keywords/>
  <dc:language>en-US</dc:language>
  <cp:lastModifiedBy>未定义</cp:lastModifiedBy>
  <dcterms:modified xsi:type="dcterms:W3CDTF">2016-10-1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