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女子学院</w:t>
      </w:r>
      <w:r>
        <w:rPr>
          <w:rFonts w:eastAsia="黑体;SimHei" w:ascii="黑体;SimHei" w:hAnsi="黑体;SimHei"/>
          <w:b/>
          <w:sz w:val="44"/>
          <w:szCs w:val="44"/>
        </w:rPr>
        <w:t>2012—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食堂目标管理责任人竞岗方案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院食堂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南院食堂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二、竞岗人员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在职教职工（人事档案在校或人事档案已由学校委托省人才交流中心管理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任职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治思想素质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德才兼备，有开拓创新的精神，有全心全意为师生服务的思想，勤政廉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强烈的事业心和责任感，有胜任食堂领导工作的管理能力、组织协调能力和全局观念，能自觉遵守学校规章制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身体健康，无任何传染性疾病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龄在 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岁以下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任期目标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北院食堂均实行目标管理，任期内要完成所要求的具体目标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限价，保本运营，每月公示一次大宗物资价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食堂原材料、调料、调味品、水电燃气等直接成本的支出和食堂两名管理人员的工资、福利及食堂员工工资、福利、保险、低值易耗品、小型维修等间接成本的支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执行湖南省高校后勤物资准入制度湖南女子学院招标采购制度。食堂所购大宗物资米、灰面、食用油、肉（冻货）必须由湖南省高校后勤生活供应单位准入制企业提供，调料、调味品、副食、蔬菜由学院招标采购委员会确定单位购入，并与各供应商签订有效合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师生满意率达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每学期由相关部门对食堂服务质量等综合测评三次，必须达到合格以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学年结束，由学院审计部门对食堂经营状况进行审计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固定资产完好率达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签订劳动用工合同，维护劳动者合法权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杜绝食品安全事故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聘期待遇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聘期内岗位津贴按照副处级非领导职务的岗位津贴标准核发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目标奖励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满意率达</w:t>
      </w:r>
      <w:r>
        <w:rPr>
          <w:rFonts w:eastAsia="仿宋_GB2312" w:ascii="仿宋_GB2312" w:hAnsi="仿宋_GB2312"/>
          <w:sz w:val="28"/>
          <w:szCs w:val="28"/>
        </w:rPr>
        <w:t>50%—7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），每学年奖励食堂主任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满意率达</w:t>
      </w:r>
      <w:r>
        <w:rPr>
          <w:rFonts w:eastAsia="仿宋_GB2312" w:ascii="仿宋_GB2312" w:hAnsi="仿宋_GB2312"/>
          <w:sz w:val="28"/>
          <w:szCs w:val="28"/>
        </w:rPr>
        <w:t>70%—9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学年奖励食堂主任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满意率达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，每学年奖励食堂主任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满意率在</w:t>
      </w:r>
      <w:r>
        <w:rPr>
          <w:rFonts w:eastAsia="仿宋_GB2312" w:ascii="仿宋_GB2312" w:hAnsi="仿宋_GB2312"/>
          <w:sz w:val="28"/>
          <w:szCs w:val="28"/>
        </w:rPr>
        <w:t>50%—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，每学年食堂主任无奖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满意率在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下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，每学年扣除食堂主任岗位津贴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省教育厅等相关部门食品卫生监督检查中，每年通报批评累计两次以上，取消目标管理奖励，并扣除食堂主任岗位津贴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招聘程序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布职位、任职条件及任期目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人申请报名。竟聘者可到学校人事处网站下载报名表，凡符合条件的教职工皆可报名，报名时应上交竞岗报名表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截止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，资格审查，公布竞聘竞岗人员名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召开竞聘演说及评议会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二楼会议室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经审查公布的竞聘对象将进行竞岗演说，演说时间控制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内。竞聘演说结束后进行民主测评，投票推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校成立竞聘工作推荐小组，成员由校领导、纪检、人事、后勤、学生处等部门组成，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比例确定考察对象并依据聘用条件要求，全面考察德、能、勤、绩，并将考察结果报党委会讨论决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公示竞聘结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办理聘用手续，人事处根据聘用结果，组织竞聘上岗者办理聘用手续，聘期为两年。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女子学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竞聘食堂目标管理责任人岗位申报表</w:t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"/>
        <w:gridCol w:w="164"/>
        <w:gridCol w:w="940"/>
        <w:gridCol w:w="140"/>
        <w:gridCol w:w="552"/>
        <w:gridCol w:w="888"/>
        <w:gridCol w:w="360"/>
        <w:gridCol w:w="720"/>
        <w:gridCol w:w="720"/>
        <w:gridCol w:w="1080"/>
        <w:gridCol w:w="90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岗位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度考核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竞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竞岗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荐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下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栏目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由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意见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人事处签章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 日</w:t>
            </w:r>
          </w:p>
        </w:tc>
      </w:tr>
      <w:tr>
        <w:trPr>
          <w:trHeight w:val="2301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 在“竞岗简要自荐”一栏简要介绍个人工作经历及竞岗理由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169" w:h="15477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7:00Z</dcterms:created>
  <dc:creator>setven-0002</dc:creator>
  <dc:description/>
  <cp:keywords/>
  <dc:language>en-US</dc:language>
  <cp:lastModifiedBy>USER</cp:lastModifiedBy>
  <cp:lastPrinted>2012-06-07T15:58:00Z</cp:lastPrinted>
  <dcterms:modified xsi:type="dcterms:W3CDTF">2012-06-18T09:27:00Z</dcterms:modified>
  <cp:revision>2</cp:revision>
  <dc:subject/>
  <dc:title>湖南女子学院2012—2014年</dc:title>
</cp:coreProperties>
</file>