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1440"/>
        <w:gridCol w:w="740"/>
        <w:gridCol w:w="940"/>
        <w:gridCol w:w="1360"/>
        <w:gridCol w:w="900"/>
        <w:gridCol w:w="1100"/>
        <w:gridCol w:w="1400"/>
      </w:tblGrid>
      <w:tr>
        <w:trPr>
          <w:trHeight w:val="480" w:hRule="atLeast"/>
        </w:trPr>
        <w:tc>
          <w:tcPr>
            <w:tcW w:w="9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岗位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岗位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岗位等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银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乘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婷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  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洛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阳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晓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剑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立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守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劲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江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星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海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益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  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松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立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珍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庆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向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璟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维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文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  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荷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俊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宇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录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腊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和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冬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  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书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京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来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军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来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  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祥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艳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勤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良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晖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长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荣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兴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再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永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普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琦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菊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聪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晋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雅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焕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雪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日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少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志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  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元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  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先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素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施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桂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是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职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岗位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岗位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岗位等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德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婵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黎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光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六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欣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新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学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武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建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志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光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林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晓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卿建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振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智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艳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智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叶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生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秀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祥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开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敏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显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春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泽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欣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阿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鸿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红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丽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志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晓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开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向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小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灵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运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珍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桂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晖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小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汉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万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灿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照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桂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再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爱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丕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慈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黔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金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劲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爱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家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之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小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炎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卫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铸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五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若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高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钰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洪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利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学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江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晓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洪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新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湘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惠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展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人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杰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玉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正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长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海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葵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振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唐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念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琼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湘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乾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淑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利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海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伟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秀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永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雯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艳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美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湘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贺芬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菊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君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丽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晓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小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利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引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丹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六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理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艺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人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会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中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红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振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助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舒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美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永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晓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素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文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稼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晓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梦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继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成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仲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其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翠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楚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如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治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国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银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铁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律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大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立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灼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泓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思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碧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一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苡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三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知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名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多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彬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小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科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伯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珍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闻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旭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志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湘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三级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双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八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建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九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3:00Z</dcterms:created>
  <dc:creator>微软用户</dc:creator>
  <dc:description/>
  <cp:keywords/>
  <dc:language>en-US</dc:language>
  <cp:lastModifiedBy>微软用户</cp:lastModifiedBy>
  <dcterms:modified xsi:type="dcterms:W3CDTF">2012-07-09T04:00:00Z</dcterms:modified>
  <cp:revision>6</cp:revision>
  <dc:subject/>
  <dc:title>管理岗</dc:title>
</cp:coreProperties>
</file>