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关于做好</w:t>
      </w: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年高校教师岗前培训工作的通  知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各部门、单位：</w:t>
      </w:r>
    </w:p>
    <w:p>
      <w:pPr>
        <w:pStyle w:val="Normal"/>
        <w:spacing w:lineRule="exact" w:line="400"/>
        <w:ind w:firstLine="520"/>
        <w:rPr/>
      </w:pP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接省高校师资培训中心通知，结合本院实际，拟定于今年九月举办二○一二年度高校教师岗前培训，为保证培训工作的顺利进行，特通知如下：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一、培训对象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、新入职我院未获得高校教师资格证的专职教师；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、一直在我院任教未取得高校教师资格证的教师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二、培训内容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、《高等教育学》、《高等教育心理学》、《高等教育法规》、《高等学校教师职业道德修养》、《高校教师教育教学技能》等五门课程，培训后须参加全省统考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、全日制统招本科师范专业教师，在校期间完成《教育学》、《心理学》、《教学实习》课程者，可免修《高等教育学》、《高等教育心理学》</w:t>
      </w: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学习成绩、教学实习由本人提供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三、培训费用及教材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岗前培训统一使用湖南省教育厅重新组织编写，湖南出版社出版的《高等教育学》、《高等教育心理学》、《高等教育法规》、《高等学校教师职业道德修养》、《高校教师教育教学技能》五本教材。即参加岗前培训的每位学员必须购买教材，培训费与教材费统一收取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由于</w:t>
      </w:r>
      <w:r>
        <w:rPr>
          <w:rFonts w:ascii="仿宋_GB2312" w:hAnsi="仿宋_GB2312" w:eastAsia="仿宋_GB2312"/>
          <w:sz w:val="28"/>
          <w:szCs w:val="28"/>
        </w:rPr>
        <w:t>根据湖南省物价局收费标准，今年每位学员培训费收费标准为</w:t>
      </w:r>
      <w:r>
        <w:rPr>
          <w:rFonts w:eastAsia="仿宋_GB2312" w:ascii="仿宋_GB2312" w:hAnsi="仿宋_GB2312"/>
          <w:sz w:val="28"/>
          <w:szCs w:val="28"/>
        </w:rPr>
        <w:t>34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教材费</w:t>
      </w:r>
      <w:r>
        <w:rPr>
          <w:rFonts w:eastAsia="仿宋_GB2312" w:ascii="仿宋_GB2312" w:hAnsi="仿宋_GB2312"/>
          <w:sz w:val="28"/>
          <w:szCs w:val="28"/>
        </w:rPr>
        <w:t>14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套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本），培训费与教材费由培训学校代为统一收取后交湖南省高师培训中心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四、报名时间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请各部门接到本通知后，积极组织、督促本部门员工于</w:t>
      </w: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点前到人事处报名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五、特别说明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根据报名实际情况，若我院报名人数未达到开班要求，只能挂靠其它学校进行统一培训。培训时间、地点另行通知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</w:r>
    </w:p>
    <w:p>
      <w:pPr>
        <w:pStyle w:val="Normal"/>
        <w:spacing w:lineRule="exact" w:line="400"/>
        <w:ind w:firstLine="5980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人 事 处</w:t>
      </w:r>
    </w:p>
    <w:p>
      <w:pPr>
        <w:pStyle w:val="Normal"/>
        <w:spacing w:lineRule="exact" w:line="400"/>
        <w:ind w:firstLine="5330"/>
        <w:rPr/>
      </w:pP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二○一二年九月五日</w:t>
      </w:r>
    </w:p>
    <w:p>
      <w:pPr>
        <w:pStyle w:val="Normal"/>
        <w:rPr>
          <w:rFonts w:ascii="仿宋_GB2312" w:hAnsi="仿宋_GB2312" w:eastAsia="仿宋_GB2312" w:cs="宋体;SimSun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50:00Z</dcterms:created>
  <dc:creator>User</dc:creator>
  <dc:description/>
  <cp:keywords/>
  <dc:language>en-US</dc:language>
  <cp:lastModifiedBy>User</cp:lastModifiedBy>
  <dcterms:modified xsi:type="dcterms:W3CDTF">2012-09-05T01:56:00Z</dcterms:modified>
  <cp:revision>1</cp:revision>
  <dc:subject/>
  <dc:title>关于做好2012年高校教师岗前培训工作的通  知</dc:title>
</cp:coreProperties>
</file>