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女子学院专业技术职务考评推荐科研水平与业绩量化考核表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5"/>
        <w:rPr/>
      </w:pPr>
      <w:r>
        <w:rPr>
          <w:b/>
        </w:rPr>
        <w:t>申报人：</w:t>
      </w:r>
      <w:r>
        <w:rPr>
          <w:rFonts w:eastAsia="Calibri"/>
          <w:b/>
        </w:rPr>
        <w:t xml:space="preserve">            </w:t>
      </w:r>
      <w:r>
        <w:rPr>
          <w:b/>
        </w:rPr>
        <w:t>所在部门：</w:t>
      </w:r>
      <w:r>
        <w:rPr>
          <w:rFonts w:eastAsia="Calibri"/>
          <w:b/>
        </w:rPr>
        <w:t xml:space="preserve">              </w:t>
      </w:r>
      <w:r>
        <w:rPr>
          <w:b/>
        </w:rPr>
        <w:t>测评专家：</w:t>
      </w:r>
      <w:r>
        <w:rPr>
          <w:rFonts w:eastAsia="Calibri"/>
          <w:b/>
        </w:rPr>
        <w:t xml:space="preserve">                                                         </w:t>
      </w:r>
      <w:r>
        <w:rPr>
          <w:b/>
        </w:rPr>
        <w:t>纪检：</w:t>
      </w:r>
      <w:r>
        <w:rPr>
          <w:rFonts w:eastAsia="Calibri"/>
          <w:b/>
        </w:rPr>
        <w:t xml:space="preserve">            </w:t>
      </w:r>
      <w:r>
        <w:rPr/>
        <w:t>日期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720"/>
        <w:gridCol w:w="4500"/>
        <w:gridCol w:w="1260"/>
        <w:gridCol w:w="7020"/>
      </w:tblGrid>
      <w:tr>
        <w:trPr>
          <w:trHeight w:val="47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值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具体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</w:rPr>
              <w:t>专家评分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b/>
                <w:sz w:val="18"/>
              </w:rPr>
              <w:t>依据</w:t>
            </w:r>
            <w:r>
              <w:rPr>
                <w:sz w:val="18"/>
                <w:szCs w:val="18"/>
              </w:rPr>
              <w:t>（项目需注明来源与自己角色；成果需注明类别、排名、时间、期刊或出版社情况；奖励与其它需注明颁发单位、等级和排名情况；此表可加页）</w:t>
            </w:r>
          </w:p>
        </w:tc>
      </w:tr>
      <w:tr>
        <w:trPr>
          <w:trHeight w:val="43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纵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主持国家自科、社科基金项目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，参与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纵向项目得分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育部、科技部项目主持（）项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参与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省级项目主持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，参与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纵向项目得分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厅级项目主持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，参与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firstLine="10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主持校级重点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、一般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横向项目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果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权威期刊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SCI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SCI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A&amp;HCI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中国科学、中国社会科学、求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定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类期刊及相同分值论文（ ）篇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定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类期刊及相同分值论文（ ）篇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21"/>
              </w:rPr>
              <w:t>扩展版期刊论文（ ）篇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定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类期刊及相同分值论文（ ）篇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省级一般论文（ ）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专著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部、编著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部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译著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部，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主编教育部规划教材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部、参编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万字；主编一般教材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部、参编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万字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术奖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科研成果奖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它学术奖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）项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成果转化与反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6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46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02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依据湖南女子学院专业技术职务考评方案评分；②</w:t>
      </w:r>
      <w:r>
        <w:rPr>
          <w:sz w:val="18"/>
          <w:szCs w:val="18"/>
        </w:rPr>
        <w:t>省级项目：省社科规划办、省科技厅、省社科评审委员会、省教科规划办、省教育厅科研重点项目和青年项目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厅级项目：省社科院省情决策与咨询项目、省教育厅科研一般项目、省教育工委项目；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合作项目或成果标明自己排名和团队总人数，如主持一项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团队的项目标注为</w:t>
      </w:r>
      <w:r>
        <w:rPr>
          <w:sz w:val="18"/>
          <w:szCs w:val="18"/>
        </w:rPr>
        <w:t>1/3</w:t>
      </w:r>
      <w:r>
        <w:rPr>
          <w:sz w:val="18"/>
          <w:szCs w:val="18"/>
        </w:rPr>
        <w:t>（主持人排名第一）。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师德师风量化考评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t>申报人：</w:t>
      </w:r>
      <w:r>
        <w:rPr>
          <w:rFonts w:eastAsia="Calibri"/>
        </w:rPr>
        <w:t xml:space="preserve">       </w:t>
      </w:r>
      <w:r>
        <w:rPr/>
        <w:t>所在部门：</w:t>
      </w:r>
      <w:r>
        <w:rPr>
          <w:rFonts w:eastAsia="Calibri"/>
        </w:rPr>
        <w:t xml:space="preserve">                      </w:t>
      </w:r>
      <w:r>
        <w:rPr/>
        <w:t>测评专家：</w:t>
      </w:r>
      <w:r>
        <w:rPr>
          <w:rFonts w:eastAsia="Calibri"/>
        </w:rPr>
        <w:t xml:space="preserve">                                       </w:t>
      </w:r>
      <w:r>
        <w:rPr/>
        <w:t>纪检：</w:t>
      </w:r>
      <w:r>
        <w:rPr>
          <w:rFonts w:eastAsia="Calibri"/>
        </w:rPr>
        <w:t xml:space="preserve">                   </w:t>
      </w:r>
      <w:r>
        <w:rPr/>
        <w:t>日期：</w:t>
      </w:r>
      <w:r>
        <w:rPr>
          <w:rFonts w:eastAsia="Calibri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0"/>
        <w:gridCol w:w="1080"/>
        <w:gridCol w:w="468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分项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考核项目及分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评依据</w:t>
            </w:r>
          </w:p>
        </w:tc>
      </w:tr>
      <w:tr>
        <w:trPr>
          <w:trHeight w:val="294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贯彻党的教育方针，遵守国家的法律法规和学校的规章制度，具有较高的思想觉悟和理论修养。具有高尚的道德情操和崇高的思想境界，具备良好的职业道德、个人生活道德和公民行为规范。具备良好的学术素养，治学严谨。具有较现代教育理念，掌握现代教育方法和教学手段。爱岗敬业、刻苦钻研；务实创新、甘于奉献；廉洁从教、热爱学生；诚实守信、为人师表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分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最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校级党政工青妇奖励的，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校外地厅级党政工青妇奖励的，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省部级党政工青妇奖励的，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国家级党政工青妇奖励的，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奖项不累计计分，按最高奖项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扣分项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对象在师德师风方面有不良表现，经查证核实，纪委对其进行诫勉谈话了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计分奖项不含教学、科研等业务方面的单项奖励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7:00Z</dcterms:created>
  <dc:creator>湖南</dc:creator>
  <dc:description/>
  <cp:keywords/>
  <dc:language>en-US</dc:language>
  <cp:lastModifiedBy>湖南</cp:lastModifiedBy>
  <cp:lastPrinted>2013-11-06T09:34:00Z</cp:lastPrinted>
  <dcterms:modified xsi:type="dcterms:W3CDTF">2013-11-06T02:27:00Z</dcterms:modified>
  <cp:revision>2</cp:revision>
  <dc:subject/>
  <dc:title>湖南女子学院专业技术职务考评推荐科研水平与业绩量化考核表</dc:title>
</cp:coreProperties>
</file>